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INFORMACJA  O  WYMAGANYCH  DOKUMENTAC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LA  NOWOZATRUDNIA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miejscowość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Pan (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Uprzejmie zawiadamiam, że pracownik zatrudniony  na umowę o pracę  winien złoży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zakładzie pracy następujące dokumen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westionariusz osoby ubiegającej się o zatrudnien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westionariusz osobowy dla pracownika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ularz do ubezpieczeń z oświadczenie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T-2  - oświadczenie dla celów obliczania miesięcznych zaliczek na podatek dochodow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serokopie  świadectw pracy z wszystkich  poprzednich zakładów pracy oraz kserokopie dowodów  innych  okresów ubezpieczenia społeczneg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 do wglądu  ich oryginały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serokopie świadectwa ukończenia ostatniej szkoły lub studiów, </w:t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>oryginał do wglą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serokopie dowodów posiadanych uprawnień zawodowych, </w:t>
      </w:r>
    </w:p>
    <w:p>
      <w:pPr>
        <w:pStyle w:val="Normal"/>
        <w:ind w:left="705" w:hanging="0"/>
        <w:rPr/>
      </w:pPr>
      <w:r>
        <w:rPr>
          <w:sz w:val="24"/>
        </w:rPr>
        <w:tab/>
        <w:tab/>
        <w:t>oryginały do wglą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ód osobisty, legitymację ubezpieczeniową i książeczkę wojskową- do wglą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serokopie decyzji o przyznaniu emerytury lub renty i grupy niezdol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o pracy, jeżeli pracownik jest emerytem lub rencistą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rtę stałego pobytu lub zezwolenie na pracę-do wglądu oraz kserokopię tych dokumentów do akt, jeżeli pracownik jest obcokrajowcem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Oświadczam, że przyjąłem(łam) powyższe do wiadomośc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 xml:space="preserve"> </w:t>
        <w:tab/>
        <w:tab/>
        <w:tab/>
        <w:tab/>
        <w:tab/>
        <w:t xml:space="preserve">       </w:t>
      </w:r>
      <w:r>
        <w:rPr/>
        <w:t>podpis zatrudnianego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18:00Z</dcterms:created>
  <dc:creator>-</dc:creator>
  <dc:description/>
  <cp:keywords/>
  <dc:language>en-US</dc:language>
  <cp:lastModifiedBy>-</cp:lastModifiedBy>
  <cp:lastPrinted>2007-05-24T10:51:00Z</cp:lastPrinted>
  <dcterms:modified xsi:type="dcterms:W3CDTF">2007-05-24T09:18:00Z</dcterms:modified>
  <cp:revision>2</cp:revision>
  <dc:subject/>
  <dc:title>P R Z Y J Ę C I E      D O         P R A C Y </dc:title>
</cp:coreProperties>
</file>