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ię i nazwisko</w:t>
        <w:tab/>
        <w:tab/>
        <w:tab/>
        <w:tab/>
        <w:tab/>
        <w:tab/>
        <w:tab/>
        <w:t xml:space="preserve">                  miejscowość i dat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zia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ŚWIADCZENIE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świadczam, że jestem rodzicem – opiekunem prawnym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dzieci wyszczególnionych w tabel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dziec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urod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związku z powyższym wyrażam zamiar korzystania z uprawnień wynikających z Kodeksu pra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   sprawując opiekę nad dzieckiem do lat czterech </w:t>
      </w:r>
      <w:r>
        <w:rPr>
          <w:rFonts w:cs="Tahoma" w:ascii="Tahoma" w:hAnsi="Tahoma"/>
          <w:i/>
          <w:sz w:val="18"/>
        </w:rPr>
        <w:t>(właściwe podkreślić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yrażam / nie wyrażam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zgodę na pracę w rozkładzie czasu pracy przewidującym przedłużenie normy czasu pracy powyżej 8 godzin na dobę (art. 148 pkt 3 Kodeksu pracy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rażam / nie wyrażam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zgodę na pracę w godzinach nadliczbowych, w porze nocnej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przerywanym systemie czasu pracy (art. 139 Kodeksu pracy) a także na delegowanie poza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tałe miejsce pracy (art. 178 § 2 kodeksu pracy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2.   sprawując opiekę nad dzieckiem do lat czternastu </w:t>
      </w:r>
      <w:r>
        <w:rPr>
          <w:rFonts w:cs="Tahoma" w:ascii="Tahoma" w:hAnsi="Tahoma"/>
          <w:i/>
          <w:sz w:val="18"/>
        </w:rPr>
        <w:t xml:space="preserve">(we właściwe pole wstawić </w:t>
      </w:r>
      <w:r>
        <w:rPr>
          <w:rFonts w:cs="Tahoma" w:ascii="Tahoma" w:hAnsi="Tahoma"/>
          <w:b/>
          <w:i/>
          <w:sz w:val="18"/>
        </w:rPr>
        <w:t>X</w:t>
      </w:r>
      <w:r>
        <w:rPr>
          <w:rFonts w:cs="Tahoma" w:ascii="Tahoma" w:hAnsi="Tahoma"/>
          <w:i/>
          <w:sz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</w:rPr>
        <w:t xml:space="preserve">będę korzystać z 2 dni płatnego zwolnienia od pracy w roku kalendarzowym z zachowaniem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awa do wynagrodzenia (art. 188 Kodeksu pracy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</w:rPr>
        <w:t>będę korzystać z jednego dnia przysługującego zgodnie z art. 188 Kodeksu prac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z drugiego będzie korzystał współmałżonek).</w:t>
      </w:r>
    </w:p>
    <w:p>
      <w:pPr>
        <w:pStyle w:val="Normal"/>
        <w:rPr/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</w:rPr>
        <w:t>nie będę korzystać z 2 dni opieki przysługujących zgodnie z art. 188 Kodeksu pra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e oświadczenie zachowuje swoja ważność w okresie przysługiwania w/w uprawnień w czasie trwania stosunku pra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przypadku zmiany lub utraty uprawnień zobowiązuję się niezwłocznie poinformować pracodawcę o zaistniałym fakc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podpis pracow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i/>
        </w:rPr>
        <w:t>niepotrzebne skreślić</w:t>
      </w:r>
      <w:r>
        <w:rPr>
          <w:rFonts w:cs="Tahoma" w:ascii="Tahoma" w:hAnsi="Tahoma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_______________________</w:t>
    </w:r>
  </w:p>
  <w:p>
    <w:pPr>
      <w:pStyle w:val="Header"/>
      <w:pBdr>
        <w:bottom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pieczęć firm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56:00Z</dcterms:created>
  <dc:creator>Ewa Ślusarczyk HRK</dc:creator>
  <dc:description/>
  <cp:keywords/>
  <dc:language>en-US</dc:language>
  <cp:lastModifiedBy>-</cp:lastModifiedBy>
  <cp:lastPrinted>2003-02-11T22:07:00Z</cp:lastPrinted>
  <dcterms:modified xsi:type="dcterms:W3CDTF">2007-05-18T10:56:00Z</dcterms:modified>
  <cp:revision>2</cp:revision>
  <dc:subject/>
  <dc:title>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800381</vt:r8>
  </property>
  <property fmtid="{D5CDD505-2E9C-101B-9397-08002B2CF9AE}" pid="3" name="_AuthorEmail">
    <vt:lpwstr>joanna.kotzian@hrk.pl</vt:lpwstr>
  </property>
  <property fmtid="{D5CDD505-2E9C-101B-9397-08002B2CF9AE}" pid="4" name="_AuthorEmailDisplayName">
    <vt:lpwstr>Joanna Kotzian</vt:lpwstr>
  </property>
  <property fmtid="{D5CDD505-2E9C-101B-9397-08002B2CF9AE}" pid="5" name="_EmailSubject">
    <vt:lpwstr>dokumenty kadrowe</vt:lpwstr>
  </property>
  <property fmtid="{D5CDD505-2E9C-101B-9397-08002B2CF9AE}" pid="6" name="_ReviewingToolsShownOnce">
    <vt:lpwstr/>
  </property>
</Properties>
</file>