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3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</w:tblGrid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rPr/>
            </w:pPr>
            <w:r>
              <w:rPr/>
              <w:t xml:space="preserve">Nazwisko i Imię : ……………………………………………………… </w:t>
            </w:r>
          </w:p>
        </w:tc>
      </w:tr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Miejscowość      </w:t>
            </w:r>
            <w:r>
              <w:rPr>
                <w:sz w:val="22"/>
                <w:szCs w:val="22"/>
              </w:rPr>
              <w:t>: ……………………………….…………………………….</w:t>
            </w:r>
          </w:p>
        </w:tc>
      </w:tr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ica: …………………………………… Nr domu ............. M. ........... </w:t>
            </w:r>
          </w:p>
        </w:tc>
      </w:tr>
      <w:tr>
        <w:trPr>
          <w:trHeight w:val="193" w:hRule="atLeast"/>
        </w:trPr>
        <w:tc>
          <w:tcPr>
            <w:tcW w:w="70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mina / Dzielnica : ………………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: ……………………………………………..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ab/>
        <w:tab/>
        <w:t xml:space="preserve">pracownika w sprawie stosowania </w:t>
      </w:r>
      <w:r>
        <w:rPr>
          <w:b/>
          <w:sz w:val="22"/>
          <w:szCs w:val="22"/>
        </w:rPr>
        <w:t>podwyższonych kosztów</w:t>
      </w:r>
      <w:r>
        <w:rPr>
          <w:sz w:val="22"/>
          <w:szCs w:val="22"/>
        </w:rPr>
        <w:t xml:space="preserve"> uzyskania </w:t>
        <w:tab/>
        <w:tab/>
        <w:tab/>
        <w:t>w związku z dojazdami do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poważniam firmę 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(</w:t>
      </w:r>
      <w:r>
        <w:rPr>
          <w:sz w:val="20"/>
          <w:szCs w:val="20"/>
        </w:rPr>
        <w:t xml:space="preserve">podać  nazwę zakładu pra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o stosowania podwyższonych kosztów uzyskania z tytułu dojazdu do pracy gdyż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1. Mieszkam w ....................................................................................... i jest to miejsce mojego: </w:t>
      </w:r>
    </w:p>
    <w:p>
      <w:pPr>
        <w:pStyle w:val="Normal"/>
        <w:spacing w:lineRule="auto" w:line="360"/>
        <w:rPr/>
      </w:pPr>
      <w:r>
        <w:rPr/>
        <w:t xml:space="preserve">a) stałego zamieszkania 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b) czasowego zamieszkania </w:t>
      </w:r>
      <w:r>
        <w:rPr>
          <w:vertAlign w:val="superscript"/>
        </w:rPr>
        <w:t>*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położone poza miejscowością, w której znajduje się zakład pracy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 Nie pobieram dodatku za rozłąk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cześnie zobowiązuję się do poinformowania o zmianach stanu faktycznego przed wypłatą wynagrodzenia za miesiąc, w którym zmiana zaistnieje, zgodnie z art. 32 Ustawy </w:t>
      </w:r>
    </w:p>
    <w:p>
      <w:pPr>
        <w:pStyle w:val="Normal"/>
        <w:spacing w:lineRule="auto" w:line="360"/>
        <w:rPr/>
      </w:pPr>
      <w:r>
        <w:rPr/>
        <w:t>z dn. 26 lipca 1991 r. o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data i podpis składającego 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kreślić niewłaściw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0:00Z</dcterms:created>
  <dc:creator>-</dc:creator>
  <dc:description/>
  <cp:keywords/>
  <dc:language>en-US</dc:language>
  <cp:lastModifiedBy>-</cp:lastModifiedBy>
  <dcterms:modified xsi:type="dcterms:W3CDTF">2007-05-02T09:10:00Z</dcterms:modified>
  <cp:revision>2</cp:revision>
  <dc:subject/>
  <dc:title/>
</cp:coreProperties>
</file>