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90"/>
      </w:tblGrid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 . . . . . . . . . . . . . . . . . . . . . . . . . . . . . </w:t>
              <w:br/>
              <w:t>(nazwisko i imię ubezpieczonego)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 . . . . . . . . . . . . . . . . . . . . . . . . . . . . . </w:t>
              <w:br/>
              <w:t>(adres zamieszkania)</w:t>
            </w:r>
          </w:p>
        </w:tc>
      </w:tr>
    </w:tbl>
    <w:p>
      <w:pPr>
        <w:pStyle w:val="NormalnyWeb"/>
        <w:spacing w:lineRule="atLeast" w:line="200"/>
        <w:rPr/>
      </w:pPr>
      <w:r>
        <w:rPr>
          <w:rFonts w:cs="Arial" w:ascii="Arial" w:hAnsi="Arial"/>
          <w:color w:val="000000"/>
          <w:sz w:val="16"/>
          <w:szCs w:val="16"/>
        </w:rPr>
        <w:t>PESEL                                                                                                      (NIP)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1)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tbl>
      <w:tblPr>
        <w:tblW w:w="91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64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nyWeb"/>
        <w:spacing w:lineRule="atLeast" w:line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eria i numer dowodu osobistego albo innego dokumentu potwierdzającego tożsamość </w:t>
      </w:r>
    </w:p>
    <w:tbl>
      <w:tblPr>
        <w:tblW w:w="91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"/>
        <w:gridCol w:w="415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Heading3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NIOSEK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</w:rPr>
        <w:t>o świadczenie rehabilitacyjne</w:t>
      </w:r>
    </w:p>
    <w:p>
      <w:pPr>
        <w:pStyle w:val="NormalnyWeb"/>
        <w:spacing w:lineRule="atLeast" w:line="20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Część I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(wypełnia osoba ubiegająca się o świadczenie)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nyWeb"/>
        <w:spacing w:lineRule="atLeast" w:line="200"/>
        <w:rPr/>
      </w:pPr>
      <w:r>
        <w:rPr>
          <w:rFonts w:cs="Arial" w:ascii="Arial" w:hAnsi="Arial"/>
          <w:color w:val="000000"/>
          <w:sz w:val="16"/>
          <w:szCs w:val="16"/>
        </w:rPr>
        <w:t xml:space="preserve">Składam wniosek o przyznanie mi świadczenia rehabilitacyjnego w związku z niezdolnością do pracy spowodowaną </w:t>
      </w:r>
      <w:r>
        <w:rPr>
          <w:rFonts w:cs="Arial" w:ascii="Arial" w:hAnsi="Arial"/>
          <w:i/>
          <w:iCs/>
          <w:color w:val="000000"/>
          <w:sz w:val="16"/>
          <w:szCs w:val="16"/>
        </w:rPr>
        <w:t>(właściwe podkreślić)</w:t>
      </w:r>
      <w:r>
        <w:rPr>
          <w:rFonts w:cs="Arial" w:ascii="Arial" w:hAnsi="Arial"/>
          <w:color w:val="000000"/>
          <w:sz w:val="16"/>
          <w:szCs w:val="16"/>
        </w:rPr>
        <w:t xml:space="preserve">: </w:t>
        <w:br/>
        <w:t xml:space="preserve">     1) ogólnym stanem zdrowia, </w:t>
        <w:br/>
        <w:t xml:space="preserve">     2) wypadkiem przy pracy, </w:t>
        <w:br/>
        <w:t xml:space="preserve">     3) wypadkiem w drodze do pracy lub z pracy, </w:t>
        <w:br/>
        <w:t xml:space="preserve">     4) wypadkiem w czasie pełnienia służby wojskowej, </w:t>
        <w:br/>
        <w:t xml:space="preserve">     5) chorobą zawodową, </w:t>
        <w:br/>
        <w:t xml:space="preserve">     6) chorobą związaną ze służbą wojskową. </w:t>
      </w:r>
    </w:p>
    <w:p>
      <w:pPr>
        <w:pStyle w:val="NormalnyWeb"/>
        <w:spacing w:lineRule="atLeast" w:line="200"/>
        <w:rPr/>
      </w:pPr>
      <w:r>
        <w:rPr>
          <w:rFonts w:cs="Arial" w:ascii="Arial" w:hAnsi="Arial"/>
          <w:color w:val="000000"/>
          <w:sz w:val="16"/>
          <w:szCs w:val="16"/>
        </w:rPr>
        <w:t xml:space="preserve">Informuję, że: </w:t>
        <w:br/>
        <w:t>1. Mam ustalone prawo - nie mam ustalonego prawa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2)</w:t>
      </w:r>
      <w:r>
        <w:rPr>
          <w:rFonts w:cs="Arial" w:ascii="Arial" w:hAnsi="Arial"/>
          <w:color w:val="000000"/>
          <w:sz w:val="16"/>
          <w:szCs w:val="16"/>
        </w:rPr>
        <w:t xml:space="preserve"> do emerytury - renty z tytułu niezdolności do pracy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2)</w:t>
      </w:r>
      <w:r>
        <w:rPr>
          <w:rFonts w:cs="Arial" w:ascii="Arial" w:hAnsi="Arial"/>
          <w:color w:val="000000"/>
          <w:sz w:val="16"/>
          <w:szCs w:val="16"/>
        </w:rPr>
        <w:t xml:space="preserve">,  </w:t>
        <w:br/>
        <w:t xml:space="preserve">jeżeli tak, podać symbol i nr świadczenia . . . . . . . . . . . . . . . . . . . . . z Oddziału ZUS w . . . . . . . . . . . . . . . . . . . . . . . . . . . . . . . . </w:t>
        <w:br/>
        <w:t>W dniu . . . . . . . . . . . . . . . . . . . . . . .  zgłosiłem wniosek o przyznanie emerytury - renty z tytułu niezdolności do pracy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2)</w:t>
      </w:r>
      <w:r>
        <w:rPr>
          <w:rFonts w:cs="Arial" w:ascii="Arial" w:hAnsi="Arial"/>
          <w:color w:val="000000"/>
          <w:sz w:val="16"/>
          <w:szCs w:val="16"/>
        </w:rPr>
        <w:t xml:space="preserve"> </w:t>
        <w:br/>
        <w:t>- nie zgłaszałem wniosku o przyznanie emerytury - renty z tytułu niezdolności do pracy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2)</w:t>
      </w:r>
      <w:r>
        <w:rPr>
          <w:rFonts w:cs="Arial" w:ascii="Arial" w:hAnsi="Arial"/>
          <w:color w:val="000000"/>
          <w:sz w:val="16"/>
          <w:szCs w:val="16"/>
        </w:rPr>
        <w:t xml:space="preserve">. </w:t>
        <w:br/>
        <w:t>2. Byłem(am) - nie byłem(am)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2)</w:t>
      </w:r>
      <w:r>
        <w:rPr>
          <w:rFonts w:cs="Arial" w:ascii="Arial" w:hAnsi="Arial"/>
          <w:color w:val="000000"/>
          <w:sz w:val="16"/>
          <w:szCs w:val="16"/>
        </w:rPr>
        <w:t xml:space="preserve"> badany(a) przez komisję lekarską ds. inwalidztwa i zatrudnienia przed 1 września 1997 r. </w:t>
        <w:br/>
        <w:t>- lekarza orzecznika ZUS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2)</w:t>
      </w:r>
      <w:r>
        <w:rPr>
          <w:rFonts w:cs="Arial" w:ascii="Arial" w:hAnsi="Arial"/>
          <w:color w:val="000000"/>
          <w:sz w:val="16"/>
          <w:szCs w:val="16"/>
        </w:rPr>
        <w:t xml:space="preserve">, jeżeli tak, podać oddział ZUS, datę badania i numer sprawy </w:t>
        <w:br/>
        <w:t xml:space="preserve">. . . . . . . . . . . . . . . . . . . . . . . . . . . . . . . . . . . . . . . . . . . . . . . . . . . . . . . . . . . . . . . . . . . . . . . . . . . . . . . . . . . . . . . . . . . . . . . . . . . . . </w:t>
        <w:br/>
        <w:t>3. Jestem - nie jestem zaliczony(a)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2)</w:t>
      </w:r>
      <w:r>
        <w:rPr>
          <w:rFonts w:cs="Arial" w:ascii="Arial" w:hAnsi="Arial"/>
          <w:color w:val="000000"/>
          <w:sz w:val="16"/>
          <w:szCs w:val="16"/>
        </w:rPr>
        <w:t xml:space="preserve"> do jednej z grup inwalidów, jestem - nie jestem uznany(a)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2)</w:t>
      </w:r>
      <w:r>
        <w:rPr>
          <w:rFonts w:cs="Arial" w:ascii="Arial" w:hAnsi="Arial"/>
          <w:color w:val="000000"/>
          <w:sz w:val="16"/>
          <w:szCs w:val="16"/>
        </w:rPr>
        <w:t xml:space="preserve"> za osobę  </w:t>
        <w:br/>
        <w:t xml:space="preserve">niezdolną do pracy, jeżeli tak, podać grupę lub stopień niezdolności do pracy i nr akt </w:t>
        <w:br/>
        <w:t xml:space="preserve">. . . . . . . . . . . . . . . . . . . . . . . . . . . . </w:t>
        <w:br/>
        <w:t xml:space="preserve">. . . . . . . . . . . . . . . . . . . . . . . . . . . . . . . . . . . . . . . . . . . . . . . . . . . . . . . . . . . . . . . . . . . . . . . . . . . . . . . . . . . . . . . . . . . . . . . . . . . . .  </w:t>
        <w:br/>
        <w:t>4. Mam ustalone prawo - nie mam ustalonego prawa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2)</w:t>
      </w:r>
      <w:r>
        <w:rPr>
          <w:rFonts w:cs="Arial" w:ascii="Arial" w:hAnsi="Arial"/>
          <w:color w:val="000000"/>
          <w:sz w:val="16"/>
          <w:szCs w:val="16"/>
        </w:rPr>
        <w:t xml:space="preserve">do zasiłku dla bezrobotnych - świadczenia przedemerytalnego </w:t>
        <w:br/>
        <w:t>- zasiłku przedemerytalnego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2)</w:t>
      </w:r>
      <w:r>
        <w:rPr>
          <w:rFonts w:cs="Arial" w:ascii="Arial" w:hAnsi="Arial"/>
          <w:color w:val="000000"/>
          <w:sz w:val="16"/>
          <w:szCs w:val="16"/>
        </w:rPr>
        <w:t xml:space="preserve">, jeżeli tak, podać od kiedy . . . . . . . . . . . . . . . . . . . . . . . . . . . . . . . . . . . . . . . . . . . . . . . . . . . . . . . </w:t>
        <w:br/>
        <w:t>5. Złożyłem wniosek o przyznanie emerytury - renty z tytułu niezdolności do pracy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2)</w:t>
      </w:r>
      <w:r>
        <w:rPr>
          <w:rFonts w:cs="Arial" w:ascii="Arial" w:hAnsi="Arial"/>
          <w:color w:val="000000"/>
          <w:sz w:val="16"/>
          <w:szCs w:val="16"/>
        </w:rPr>
        <w:t xml:space="preserve"> w dniu . . . . . . . . . . . . . . . . . . . . . . . . . . . . </w:t>
        <w:br/>
        <w:t>6. Odbyłem(am) rehabilitację leczniczą - nie odbyłem(am) rehabilitacji leczniczej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2)</w:t>
      </w:r>
      <w:r>
        <w:rPr>
          <w:rFonts w:cs="Arial" w:ascii="Arial" w:hAnsi="Arial"/>
          <w:color w:val="000000"/>
          <w:sz w:val="16"/>
          <w:szCs w:val="16"/>
        </w:rPr>
        <w:t xml:space="preserve"> (dot. tylko skierowań na wczesną </w:t>
        <w:br/>
        <w:t xml:space="preserve">rehabilitację leczniczą wydanych w ramach systemu prewencji rentowej ZUS). Jeżeli tak, podać okres, oddział ZUS </w:t>
        <w:br/>
        <w:t xml:space="preserve">kierujący na rehabilitację oraz nazwę i adres ośrodka, w którym przeprowadzono rehabilitację </w:t>
        <w:br/>
        <w:t xml:space="preserve">. . . . . . . . . . . . . . . . . . . . . . . . . . . . . . . . . . . . . . . . . . . . . . . . . . . . . . . . . . . . . . . . . . . . . . . . . . . . . . . . . . . . . . . . . . . . . . . . . . . . . </w:t>
        <w:br/>
        <w:t xml:space="preserve">. . . . . . . . . . . . . . . . . . . . . . . . . . . . . . . . . . . . . . . . . . . . . . . . . . . . . . . . . . . . . . . . . . . . . . . . . . . . . . . . . . . . . . . . . . . . . . . . . . . . . </w:t>
        <w:br/>
        <w:t xml:space="preserve">. . . . . . . . . . . . . . . . . . . . . . . . . . . . . . . . . . . . . . . . . . . . . . . . . . . . . . . . . . . . . . . . . . . . . . . . . . . . . . . . . . . . . . . . . . . . . . . . . . . . . </w:t>
        <w:br/>
        <w:t xml:space="preserve">Zobowiązuję się poinformować podmiot wypłacający świadczenie o wszelkich zmianach, jakie zaszły w stosunku do wyżej podanych danych. </w:t>
        <w:br/>
        <w:t xml:space="preserve">Świadczenie rehabilitacyjne nie przysługuje osobie uprawnionej do emerytury lub renty z tytułu niezdolności do pracy, zasiłku dla bezrobotnych, zasiłku przedemerytalnego lub świadczenia przedemerytalnego. </w:t>
        <w:br/>
        <w:t xml:space="preserve">Za okres po ustaniu tytułu  ubezpieczenia świadczenie rehabilitacyjne nie przysługuje także w razie podjęcia lub kontynuowania działalności zarobkowej. </w:t>
        <w:br/>
        <w:t xml:space="preserve">  </w:t>
        <w:br/>
        <w:t xml:space="preserve">  </w:t>
        <w:br/>
        <w:t xml:space="preserve">  </w:t>
        <w:br/>
        <w:t xml:space="preserve">  </w:t>
      </w:r>
    </w:p>
    <w:tbl>
      <w:tblPr>
        <w:tblW w:w="91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39"/>
        <w:gridCol w:w="3871"/>
        <w:gridCol w:w="2640"/>
      </w:tblGrid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 . . . . . . . . . . . . . . . . . . . . . . . . . . </w:t>
              <w:br/>
              <w:t>(miejscowość i data)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                                                                         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 . . . . . . . . . . . . . . . . . . . . . . . . . . </w:t>
              <w:br/>
              <w:t>(podpis ubezpieczonego)</w:t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nyWeb"/>
        <w:spacing w:lineRule="atLeast" w:line="200"/>
        <w:rPr/>
      </w:pPr>
      <w:r>
        <w:rPr>
          <w:rFonts w:cs="Arial" w:ascii="Arial" w:hAnsi="Arial"/>
          <w:color w:val="000000"/>
          <w:sz w:val="16"/>
          <w:szCs w:val="16"/>
        </w:rPr>
        <w:t xml:space="preserve">_______________ 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1)</w:t>
      </w:r>
      <w:r>
        <w:rPr>
          <w:rFonts w:cs="Arial" w:ascii="Arial" w:hAnsi="Arial"/>
          <w:color w:val="000000"/>
          <w:sz w:val="16"/>
          <w:szCs w:val="16"/>
        </w:rPr>
        <w:t xml:space="preserve"> W razie gdy ubezpieczonemu nie nadano numeru PESEL i NIP albo jednego z nich, należy wpisać serię i numer dowodu osobistego albo innego dokumentu potwierdzającego tożsamość. 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2)</w:t>
      </w:r>
      <w:r>
        <w:rPr/>
        <w:t xml:space="preserve"> Niepotrzebne skreślić.</w:t>
      </w:r>
    </w:p>
    <w:tbl>
      <w:tblPr>
        <w:tblW w:w="91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6"/>
      </w:tblGrid>
      <w:tr>
        <w:trPr/>
        <w:tc>
          <w:tcPr>
            <w:tcW w:w="9196" w:type="dxa"/>
            <w:tcBorders/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zęść II. Informacja o niezdolności do pracy (wypełnia płatnik składek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lineRule="atLeast" w:line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NUSP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tbl>
            <w:tblPr>
              <w:tblW w:w="42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</w:tblGrid>
            <w:tr>
              <w:trPr/>
              <w:tc>
                <w:tcPr>
                  <w:tcW w:w="4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nyWeb"/>
              <w:spacing w:lineRule="atLeast" w:line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NIP) płatnika składek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                                                                     REGON płatnika składek </w:t>
            </w:r>
          </w:p>
          <w:tbl>
            <w:tblPr>
              <w:tblW w:w="915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56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</w:tblGrid>
            <w:tr>
              <w:trPr/>
              <w:tc>
                <w:tcPr>
                  <w:tcW w:w="3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nyWeb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SEL płatnika składek     Seria i numer dowodu osobistego albo innego dokumentu potwierdzającego tożsamość </w:t>
            </w:r>
          </w:p>
          <w:tbl>
            <w:tblPr>
              <w:tblW w:w="915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569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</w:tblGrid>
            <w:tr>
              <w:trPr/>
              <w:tc>
                <w:tcPr>
                  <w:tcW w:w="3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nyWeb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ymbol EKD/PKD </w:t>
            </w:r>
          </w:p>
          <w:p>
            <w:pPr>
              <w:pStyle w:val="NormalnyWeb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wierdza się, że Pan(i) . . . . . . . . . . . . . . . . . . . . . . . . . . . . . . . . . . . . . . . . . . . . . . . . . . . . . . . . . . . . . . . . . . . . . . . . . . . . . . . . . </w:t>
              <w:br/>
              <w:t xml:space="preserve">urodzony(a) . . . . . . . . . . . . . . . . . . . . . . . . . . . . . . . . . . . . . . . kod zawodu . . . . . . . . . . . . . . . . . . . . . . . . . . . . . . . . . . . . . . . . . </w:t>
              <w:br/>
              <w:t xml:space="preserve">jest niezdolny(a) do pracy od dnia . . . . . . . . . . . . . . z powodu choroby i w okresie niezdolności do pracy otrzymał(a): </w:t>
              <w:br/>
              <w:t xml:space="preserve">- wynagrodzenie za okres niezdolności do pracy od dnia . . . . . . . . . . . . . . . . . . . . . do dnia . . . . . . . . . . . . . . . . . . . . . . . . . . . </w:t>
              <w:br/>
              <w:t xml:space="preserve">- zasiłek chorobowy od dnia . . . . . . . . . . . . . . . . . . . . . . . . . . . . . . . . . . . do dnia . . . . . . . . . . . . . . . . . . . . . . . . . . . . . . . . . . . </w:t>
              <w:br/>
              <w:t>Okres zasiłkowy zakończy się z dniem . . . . . . . . . . . . . . . . . . . . . , tj. po 180, 270, 360, 365 lub 366 dniach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 </w:t>
              <w:br/>
              <w:t xml:space="preserve"> 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583"/>
              <w:gridCol w:w="4583"/>
            </w:tblGrid>
            <w:tr>
              <w:trPr/>
              <w:tc>
                <w:tcPr>
                  <w:tcW w:w="4583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. . . . . . . . . . . . . . . . . . . . . . . . . . . . . . . . . . . . . . . . . . . . . . . . </w:t>
                    <w:br/>
                    <w:t xml:space="preserve">(pieczęć płatnika składek </w:t>
                    <w:br/>
                    <w:t>lub Zakładu Ubezpieczeń Społecznych)</w:t>
                  </w:r>
                </w:p>
              </w:tc>
              <w:tc>
                <w:tcPr>
                  <w:tcW w:w="4583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. . . . . . . . . . . . . . . . . . . . . . . . . . . . . . . . . . . . . . . . . . . . . . . . </w:t>
                    <w:br/>
                    <w:t>(data, pieczątka i podpis upoważnionego pracownika)</w:t>
                  </w:r>
                </w:p>
              </w:tc>
            </w:tr>
          </w:tbl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  </w:t>
            </w:r>
          </w:p>
          <w:p>
            <w:pPr>
              <w:pStyle w:val="NormalnyWeb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WAGA: Wniosek z kompletną dokumentacją należy złożyć w oddziale ZUS co najmniej na 4 tygodnie przed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              zakończeniem pełnego (180-, 270-, 360-, 365- lub 366- dniowego) okresu zasiłkowego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wniosku należy załączyć: </w:t>
            </w:r>
          </w:p>
          <w:p>
            <w:pPr>
              <w:pStyle w:val="NormalnyWeb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)  zaświadczenie o stanie zdrowia (druk ZUS N-9) wypełnione przez lekarza leczącego, </w:t>
            </w:r>
          </w:p>
          <w:p>
            <w:pPr>
              <w:pStyle w:val="NormalnyWeb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)  wywiad zawodowy z miejsca pracy (druk ZUS N-10) - druk ten nie jest wymagany, jeżeli wniosek składa ubezpieczony, którego niezdolność do pracy powstała po ustaniu ubezpieczenia, albo osoba prowadząca pozarolniczą działalność, </w:t>
            </w:r>
          </w:p>
          <w:p>
            <w:pPr>
              <w:pStyle w:val="NormalnyWeb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)  protokół powypadkowy lub kartę wypadku - w przypadku niezdolności do pracy spowodowanej wypadkiem przy pracy, </w:t>
            </w:r>
          </w:p>
          <w:p>
            <w:pPr>
              <w:pStyle w:val="NormalnyWeb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)  kartę wypadku w drodze do pracy lub z pracy - w przypadku niezdolności do pracy spowodowanej wypadkiem w drodze do pracy lub z pracy, </w:t>
            </w:r>
          </w:p>
          <w:p>
            <w:pPr>
              <w:pStyle w:val="NormalnyWeb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)  protokół wypadkowy w związku z pełnieniem czynnej służby wojskowej sporządzony przez komisję lekarską, </w:t>
            </w:r>
          </w:p>
          <w:p>
            <w:pPr>
              <w:pStyle w:val="NormalnyWeb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)  decyzję o stwierdzeniu choroby zawodowej - wydaną przez inspektora sanitarnego w przypadku choroby zawodowej, </w:t>
            </w:r>
          </w:p>
          <w:p>
            <w:pPr>
              <w:pStyle w:val="NormalnyWeb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)  zaświadczenie o chorobie związanej z pełnieniem służby wojskowej - wydane przez wojskową służbę zdrowia. </w:t>
              <w:br/>
              <w:t> </w:t>
            </w:r>
          </w:p>
          <w:p>
            <w:pPr>
              <w:pStyle w:val="NormalnyWeb"/>
              <w:spacing w:lineRule="atLeast" w:line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_______________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leży wpisać numery NUSP i  NIP.  W razie braku numeru  NUSP  należy wpisać numery NIP i REGON,  a  jeżeli płatnikowi składek nie nadano tych numerów albo jednego z nich, należy wpisać numer PESEL lub serię i numer dowodu osobistego albo innego dokumentu potwierdzającego tożsamość.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iepotrzebne skreślić. </w:t>
              <w:br/>
              <w:t xml:space="preserve">  </w:t>
              <w:br/>
              <w:t xml:space="preserve">  </w:t>
              <w:br/>
              <w:t xml:space="preserve">  </w:t>
            </w:r>
          </w:p>
          <w:p>
            <w:pPr>
              <w:pStyle w:val="NormalnyWeb"/>
              <w:spacing w:lineRule="atLeast" w:line="200" w:before="2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US Np-7</w:t>
            </w:r>
          </w:p>
        </w:tc>
      </w:tr>
    </w:tbl>
    <w:p>
      <w:pPr>
        <w:pStyle w:val="Normal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Druk jest załącznikiem nr 4 do rozporządzenia Ministra Pracy i Polityki Socjalnej z dnia 27.07.1999 r. w sprawie określenia dowodów stanowiących podstawę przyznania i wypłaty zasiłków z ubezpieczenia społecznego w razie choroby i macierzyństwa (Dz. U. z 1999 r. Nr 65, poz. 742 z późn. zm.)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7:36:00Z</dcterms:created>
  <dc:creator> </dc:creator>
  <dc:description/>
  <cp:keywords/>
  <dc:language>en-US</dc:language>
  <cp:lastModifiedBy>ryba</cp:lastModifiedBy>
  <dcterms:modified xsi:type="dcterms:W3CDTF">2007-06-18T17:47:00Z</dcterms:modified>
  <cp:revision>4</cp:revision>
  <dc:subject/>
  <dc:title/>
</cp:coreProperties>
</file>