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Załącznik 1</w:t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ab/>
        <w:tab/>
        <w:tab/>
        <w:t xml:space="preserve">OŚWIADCZENIE    </w:t>
      </w:r>
    </w:p>
    <w:p>
      <w:pPr>
        <w:pStyle w:val="TextBody"/>
        <w:ind w:left="57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ind w:left="570" w:hanging="0"/>
        <w:rPr>
          <w:sz w:val="24"/>
          <w:szCs w:val="24"/>
        </w:rPr>
      </w:pPr>
      <w:r>
        <w:rPr>
          <w:sz w:val="24"/>
          <w:szCs w:val="24"/>
        </w:rPr>
        <w:t xml:space="preserve">dla  celów ustalenia obowiązku ubezpieczeń społecznych </w:t>
      </w:r>
    </w:p>
    <w:p>
      <w:pPr>
        <w:pStyle w:val="TextBody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osoby przebywającej na urlopie wychowawczym*/</w:t>
      </w:r>
    </w:p>
    <w:p>
      <w:pPr>
        <w:pStyle w:val="TextBody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osoby pobierającej zasiłek macierzyński*/</w:t>
      </w:r>
    </w:p>
    <w:p>
      <w:pPr>
        <w:pStyle w:val="TextBody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osoby pobierającej zasiłek w wysokości zasiłku macierzyńskiego*/</w:t>
      </w:r>
    </w:p>
    <w:p>
      <w:pPr>
        <w:pStyle w:val="TextBody"/>
        <w:ind w:left="57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ind w:left="57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(wypełnia ubezpieczony na podstawie art. 36 ust. 2a ustawy z dnia 13 października  1998 r. o systemie ubezpieczeń społecznych – Dz.U. 137, poz. 887 z późn. zm.)</w:t>
      </w:r>
    </w:p>
    <w:p>
      <w:pPr>
        <w:pStyle w:val="TextBody"/>
        <w:ind w:left="57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 w:val="false"/>
          <w:bCs w:val="false"/>
          <w:sz w:val="24"/>
          <w:szCs w:val="24"/>
        </w:rPr>
        <w:t>Nazwisko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Imię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b w:val="false"/>
          <w:bCs w:val="false"/>
          <w:sz w:val="24"/>
          <w:szCs w:val="24"/>
        </w:rPr>
        <w:t>Data urodzenia...............................PESEL..............................................................</w:t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NIP.................................., seria i nr dok.tożsamości: dowód -paszport*/.................</w:t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Miejsce zamieszkania................................................................................................</w:t>
      </w:r>
    </w:p>
    <w:p>
      <w:pPr>
        <w:pStyle w:val="TextBody"/>
        <w:rPr/>
      </w:pPr>
      <w:r>
        <w:rPr>
          <w:b w:val="false"/>
          <w:bCs w:val="false"/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Oświadczam, że: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mam ustalone prawo do emerytury                Tak /Nie*/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mam ustalone prawo do renty  (**)                Tak/ Nie*/</w:t>
      </w:r>
    </w:p>
    <w:p>
      <w:pPr>
        <w:pStyle w:val="TextBody"/>
        <w:ind w:left="435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jeśli tak, podać od kiedy oraz numer decyzji.............................</w:t>
      </w:r>
    </w:p>
    <w:p>
      <w:pPr>
        <w:pStyle w:val="TextBody"/>
        <w:ind w:left="435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......................................................................................................................</w:t>
      </w:r>
    </w:p>
    <w:p>
      <w:pPr>
        <w:pStyle w:val="TextBody"/>
        <w:ind w:left="435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ind w:left="435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    posiadam inny tytuł/y do ubezpieczeń społecznych      Tak /Nie*/</w:t>
      </w:r>
    </w:p>
    <w:p>
      <w:pPr>
        <w:pStyle w:val="TextBody"/>
        <w:ind w:left="435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jeśli tak, podać jaki............................................................................................................</w:t>
      </w:r>
    </w:p>
    <w:p>
      <w:pPr>
        <w:pStyle w:val="TextBody"/>
        <w:ind w:left="435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jeśli tak,  podać okres/y  (od kiedy do kiedy)...................................................................</w:t>
      </w:r>
    </w:p>
    <w:p>
      <w:pPr>
        <w:pStyle w:val="TextBody"/>
        <w:ind w:left="435" w:hanging="0"/>
        <w:rPr/>
      </w:pPr>
      <w:r>
        <w:rPr>
          <w:b w:val="false"/>
          <w:bCs w:val="false"/>
          <w:sz w:val="24"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TextBody"/>
        <w:ind w:left="435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ind w:left="435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O wszelkich zmianach w stosunku do danych zawartych w niniejszym oświadczeniu zobowiązuję się niezwłocznie powiadomić płatnika  składek.</w:t>
      </w:r>
    </w:p>
    <w:p>
      <w:pPr>
        <w:pStyle w:val="TextBody"/>
        <w:ind w:left="435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...............................................                        ........................................................</w:t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</w:t>
      </w:r>
      <w:r>
        <w:rPr>
          <w:b w:val="false"/>
          <w:bCs w:val="false"/>
          <w:sz w:val="24"/>
          <w:szCs w:val="24"/>
        </w:rPr>
        <w:t>(Data )                                                                  (Podpis)</w:t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(*)     niepotrzebne skreślić</w:t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(**)   z wyjątkiem rent  przyznanych na podstawie przepisów prawa cywilnego </w:t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(np. renta wyrównawcza) oraz rent socjalnych przyznawanych na podstawie przepisów  ustawy z dnia  12 marca 2004 r. o pomocy społecznej (Dz.U. nr 64, poz. 593).</w:t>
      </w:r>
    </w:p>
    <w:p>
      <w:pPr>
        <w:pStyle w:val="TextBody"/>
        <w:ind w:left="645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  <w:r>
        <w:br w:type="page"/>
      </w:r>
    </w:p>
    <w:p>
      <w:pPr>
        <w:pStyle w:val="TextBody"/>
        <w:jc w:val="center"/>
        <w:rPr>
          <w:sz w:val="24"/>
          <w:szCs w:val="24"/>
        </w:rPr>
      </w:pPr>
      <w:r>
        <w:rPr/>
        <w:t>Pouczenie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Ubezpieczenia emerytalne i rentowe</w:t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Zgodnie  art. 9 ust. 6 ustawy z dnia 13 października 1998 r. o systemie ubezpieczeń społecznych (Dz.U. nr 137, poz. 887 z późn. zm.) osoby przebywające na urlopach wychowawczych lub pobierające zasiłek macierzyński albo zasiłek w wysokości zasiłku macierzyńskiego podlegają obowiązkowo ubezpieczeniom emerytalnemu i rentowym, jeżeli nie mają ustalonego prawa do emerytury lub renty i nie mają innych tytułów rodzących obowiązek ubezpieczeń społecznych.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rzez inny tytuł nie należy rozumieć tytułu, z którego dana osoba nabyła prawo do zasiłku macierzyńskiego lub urlopu wychowawczego.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 świetle powyższego: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osoba przebywająca na urlopie wychowawczym albo pobierająca zasiłek macierzyński lub zasiłek w wysokości zasiłku macierzyńskiego mająca ustalone prawo do emerytury lub renty nie podlega ubezpieczeniom emerytalnemu i rentowym,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osoba przebywająca na urlopie wychowawczym lub pobierająca zasiłek macierzyński albo zasiłek w wysokości zasiłku macierzyńskiego nie podlega ubezpieczeniom emerytalnemu i rentowym, jeżeli: 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ozostaje w stosunku pracy (dotyczy przypadków, gdy osoba przebywająca na urlopie wychowawczym albo pobierająca zasiłek macierzyński podejmuje w tym okresie zatrudnienie w oparciu o umowę o pracę u własnego lub innego pracodawcy)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ykonuje umowę o pracę nakładczą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jest członkiem rsp lub skr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ykonuje umowę agencyjną lub umowę zlecenia albo inną umowę o świadczenie usług, do której zgodnie z Kodeksem cywilnym stosuje się przepisy dotyczące zlecenia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rowadzi pozarolniczą działalność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spółpracuje przy wykonywaniu umowy agencyjnej lub zlecenia albo innej umowy o świadczenie usług, do której zgodnie z Kodeksem cywilnym stosuje się przepisy dotyczące zlecenia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spółpracuje przy prowadzeniu pozarolniczej działalności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obiera uposażenie posła lub senatora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obiera stypendium sportowe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obiera stypendium dla słuchaczy Krajowej Szkoły Administracji Publicznej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ykonuje pracę na podstawie skierowania w czasie odbywania kary lub tymczasowego aresztowania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osiada status duchownego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ozostaje w stosunku służbowym funkcjonariusza Służby Celnej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Oznacza to, że jeżeli w okresie przebywania na urlopie wychowawczym lub pobierania zasiłku macierzyńskiego albo zasiłku w wysokości zasiłku macierzyńskiego osoba będzie wykonywała pracę na podstawie np. umowy agencyjnej, wówczas będzie podlegała ubezpieczeniom społecznym z tytułu wykonywania tej umowy.  W okresie wykonywania umowy nie będzie podlegała natomiast ubezpieczeniom z tytułu przebywania na urlopie wychowawczym lub pobierania zasiłku macierzyńskiego albo zasiłku w wysokości zasiłku macierzyńskiego.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Osoba przebywająca na urlopie wychowawczym, która w trakcie trwania tego urlopu urodzi kolejne dziecko i nabywa tym samym prawo do zasiłku macierzyńskiego, podlega ubezpieczeniom emerytalnemu i rentowym z tytułu pobierania zasiłku macierzyński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12:04:00Z</dcterms:created>
  <dc:creator>Gracjan M. Juraszczyk</dc:creator>
  <dc:description/>
  <cp:keywords/>
  <dc:language>en-US</dc:language>
  <cp:lastModifiedBy>ryba</cp:lastModifiedBy>
  <dcterms:modified xsi:type="dcterms:W3CDTF">2007-06-07T12:04:00Z</dcterms:modified>
  <cp:revision>2</cp:revision>
  <dc:subject/>
  <dc:title>Załącznik 1</dc:title>
</cp:coreProperties>
</file>