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firstLine="292"/>
        <w:rPr>
          <w:sz w:val="24"/>
          <w:szCs w:val="24"/>
        </w:rPr>
      </w:pPr>
      <w:r>
        <w:rPr>
          <w:b w:val="false"/>
          <w:bCs w:val="false"/>
          <w:sz w:val="18"/>
          <w:szCs w:val="18"/>
        </w:rPr>
        <w:t>Załącznik 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TextBody"/>
        <w:ind w:left="57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570" w:hanging="0"/>
        <w:jc w:val="center"/>
        <w:rPr>
          <w:sz w:val="24"/>
          <w:szCs w:val="24"/>
        </w:rPr>
      </w:pPr>
      <w:r>
        <w:rPr>
          <w:sz w:val="24"/>
          <w:szCs w:val="24"/>
        </w:rPr>
        <w:t>dla  celów ustalenia obowiązku ubezpieczenia zdrowotnego</w:t>
      </w:r>
    </w:p>
    <w:p>
      <w:pPr>
        <w:pStyle w:val="TextBody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osoby przebywającej na urlopie wychowawczym</w:t>
      </w:r>
    </w:p>
    <w:p>
      <w:pPr>
        <w:pStyle w:val="TextBody"/>
        <w:ind w:left="57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wypełnia ubezpieczony)</w:t>
      </w:r>
    </w:p>
    <w:p>
      <w:pPr>
        <w:pStyle w:val="TextBody"/>
        <w:ind w:left="57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Nazwisko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ę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Data urodzenia...............................PESEL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P.................................., seria i nr dok. tożsamości: dowód -paszport*/..............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zamieszkania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że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am inny tytuł z którego jest opłacana składka na ubezpieczenie zdrowotne 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Tak /Nie*/</w:t>
      </w:r>
    </w:p>
    <w:p>
      <w:pPr>
        <w:pStyle w:val="TextBody"/>
        <w:ind w:left="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śli tak podać jaki............................................................................................................</w:t>
      </w:r>
    </w:p>
    <w:p>
      <w:pPr>
        <w:pStyle w:val="TextBody"/>
        <w:ind w:left="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śli tak  podać okres/y  (od kiedy do kiedy)...................................................................</w:t>
      </w:r>
    </w:p>
    <w:p>
      <w:pPr>
        <w:pStyle w:val="TextBody"/>
        <w:ind w:left="435" w:hanging="0"/>
        <w:jc w:val="left"/>
        <w:rPr/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435" w:hanging="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TextBody"/>
        <w:ind w:left="4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wszelkich zmianach w stosunku do danych zawartych w niniejszym oświadczeniu zobowiązuję się niezwłocznie powiadomić płatnika  składek .</w:t>
      </w:r>
    </w:p>
    <w:p>
      <w:pPr>
        <w:pStyle w:val="TextBody"/>
        <w:ind w:left="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</w:rPr>
        <w:t>...............................................                        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Data )                                                                  (Podpis)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*)     niepotrzebne skreślić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                           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POUCZENIE</w:t>
      </w:r>
    </w:p>
    <w:p>
      <w:pPr>
        <w:pStyle w:val="TextBody"/>
        <w:tabs>
          <w:tab w:val="clear" w:pos="708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godnie z przepisami ustawy z dnia 27 sierpnia 2004 r. o świadczeniach opieki zdrowotnej finansowanych ze środków publicznych (Dz.U. nr 210, poz. 2135) obowiązkowi ubezpieczenia zdrowotnego podlegają osoby korzystające z urlopu wychowawczego niepodlegające obowiązkowi ubezpieczenia zdrowotnego z innego tytułu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stawę wymiaru składki na ubezpieczenie zdrowotne osób przebywających na urlopach wychowawczych, podlegających ubezpieczeniu zdrowotnemu z tego tytułu stanowi kwota odpowiadająca wysokości świadczenia pielęgnacyjnego przysługującego na podstawie przepisów o świadczeniach rodzinnych (tj. 420 zł)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oby korzystające z urlopu wychowawczego podlegają obowiązkowo ubezpieczeniu zdrowotnemu z tego tytułu wówczas, gdy nie mają (niezależnie od urlopu wychowawczego) innego tytułu, z którego obowiązkowo opłacana jest składka na ubezpieczenie zdrowotne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osownie do art.66 ust.2 ustawy, status członka rodziny nie zwalnia osoby korzystającej z urlopu wychowawczego z obowiązku ubezpieczenia zdrowotnego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ne tytuły rodzące obowiązek ubezpieczenia zdrowotnego: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owiązkowi ubezpieczenia zdrowotnego podlegają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oby spełniające warunki do objęcia ubezpieczeniem społecznym lub ubezpieczeniem społecznym rolników, które s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cownikami w rozumieniu przepisów o systemie ubezpieczeń społecz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olnikami lub ich domownikami w rozumieniu przepisów o ubezpieczeniu społecznym rolników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obami prowadzącymi działalność pozarolniczą lub osobami z nimi współpracując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obami wykonującymi pracę nakładczą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obami wykonującymi pracę na podstawie umowy agencyjnej lub  umowy zlecenia albo innej umowy o świadczenie usług, do której zgodnie z przepisami Kodeksu cywilnego stosuje się przepisy dotyczące zlecenia, lub osobami z nimi współpracując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obami duchow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złonkami rolniczych spółdzielni produkcyjnych, spółdzielni kółek rolniczych lub członkami ich rodzin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bCs w:val="false"/>
          <w:sz w:val="20"/>
          <w:szCs w:val="20"/>
        </w:rPr>
        <w:t>osobami pobierającymi świadczenie socjalne wypłacane w okresie urlopu oraz osobami pobierającymi zasiłek socjalny wypłacany na czas przekwalifikowania zawodowego i poszukiwania nowego zatrudnienia, a także osobami pobierającymi wynagrodzenie przysługujące w okresie korzystania ze świadczenia górniczego albo w okresie korzystania z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stypendium na przekwalifikowanie, wynikające z odrębnych przepisów lub z układów zbiorowych pra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obami pobierającymi świadczenie szkoleniowe wypłacane po ustaniu zatrudnienia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żołnierze odbywający zasadniczą służbę wojskową, przeszkolenie wojskowe, ćwiczenia wojskowe, o ile nie podlegają obowiązkowi ubezpieczenia z innego tytułu, oraz pełniący służbę wojskową w razie ogłoszenia mobilizacji i w czasie wojny, a także kandydaci na żołnierzy zawodowych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borowi odbywający służbę zastępczą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borowi pełniący służbę w Policji, Straży Granicznej i Biurze Ochrony Rządu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żołnierze zawodowi oraz żołnierze odbywający nadterminową zasadniczą służbę wojskową i służbę okresową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licjanci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unkcjonariusze Agencji Bezpieczeństwa Wewnętrznego,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kcjonariusze Agencji Wywiadu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kcjonariusze Biura Ochrony Rządu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kcjonariusze Straży Granicznej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kcjonariusze Służby Celnej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kcjonariusze Służby Więziennej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kcjonariusze Państwowej Straży Pożarnej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słowie pobierający uposażenia poselskie, posłowie do Parlamentu Europejskiego wybrani w Rzeczypospolitej Polskiej, pobierający z tego tytułu uposażenie oraz senatorowie pobierający uposażenie senatorskie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ędziowie i prokuratorzy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oby pobierające emeryturę lub rentę, osoby w stanie spoczynku pobierające uposażenie lub uposażenie rodzinne oraz osoby pobierające uposażenie po zwolnieniu ze służby lub świadczenie pieniężne o takim samym charakterze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czniowie oraz słuchacze zakładów kształcenia nauczycieli w rozumieniu przepisów o systemie oświaty niepodlegający obowiązkowi ubezpieczenia zdrowotnego z innego tytułu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eci przebywające w placówkach pełniących funkcje resocjalizacyjne, wychowawcze lub  opiekuńcze lub w domach pomocy społecznej  niepodlegające obowiązkowi  ubezpieczenia zdrowotnego z innego tytułu 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eci do czasu rozpoczęcia realizacji obowiązku szkolnego nieprzebywające w placówkach, o których mowa w pkt.18, niepodlegające  obowiązkowi ubezpieczenia zdrowotnego z innego tytułu, z zastrzeżeniem art. 81 ust. 8 pkt 3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udenci i uczestnicy studiów doktoranckich, niepodlegający obowiązkowi ubezpieczenia zdrowotnego z innego tytułu, z wyłączeniem osób, o których mowa w art. 3 ust. 2 pkt 1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umni wyższych seminariów duchownych i teologicznych, postulanci, nowicjusze i junioryści zakonów męskich i żeńskich i ich odpowiedników, z wyłączeniem osób, o których mowa w art.3 ust. 2 pkt 2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łuchacze Krajowej Szkoły Administracji Publicznej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oby pobierające stypendium sportowe po ukończeniu 15 roku życia, niepodlegające obowiązkowi  ubezpieczenia zdrowotnego z innego tytułu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zrobotni niepodlegający obowiązkowi ubezpieczenia zdrowotnego z innego tytułu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oby pobierające zasiłek przedemerytalny lub świadczenie przedemerytalne oraz osoby nie pobierające zasiłku przedemerytalnego lub świadczenia przedemerytalnego z przyczyn określonych w art. 27 ust. 1 pkt 3-6 i ust. 2 ustawy z 14 grudnia 1994 r. o zatrudnieniu i przeciwdziałaniu bezrobociu (Dz.U. z 2003 r. nr 58, poz .514 z późn.  zm.) niepodlegające obowiązkowi ubezpieczenia zdrowotnego  z innego tytułu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oby pobierające zasiłek stały z pomocy społecznej,  niepodlegające obowiązkowi ubezpieczenia zdrowotnego  z innego tytułu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chodźcy objęci indywidualnym programem integracji na podstawie przepisów o pomocy społecznej, niepodlegający obowiązkowi ubezpieczenia zdrowotnego z innego tytułu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oby pobierające świadczenie pielęgnacyjne lub dodatek do zasiłku rodzinnego z tytułu samotnego wychowywania dziecka i utraty prawa do zasiłku dla bezrobotnych na skutek upływu ustawowego okresu jego pobierania przyznane na podstawie przepisów o świadczeniach rodzinnych, niepodlegające obowiązkowi ubezpieczenia zdrowotnego z innego tytułu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oby bezdomne wychodzące z bezdomności  niepodlegające obowiązkowi ubezpieczenia zdrowotnego  z innego tytułu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oby objęte indywidualnym programem zatrudnienia socjalnego, niepodlegajace obowiązkowi ubezpieczenia zdrowotnego z innego tytułu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mbatanci i osoby represjonowane niepodlegający ubezpieczeniu społecznemu w Rzeczypospolitej Polskiej lub niepobierający emerytury lub renty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oby korzystające z urlopu wychowawczego niepodlegające obowiązkowi ubezpieczenia zdrowotnego z innego tytułu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oby uprawnione do świadczeń  alimentacyjnych na podstawie ugody sądowej lub prawomocnego orzeczenia sądu niepodlegające obowiązkowi  ubezpieczenia zdrowotnego z innego tytułu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olnicy i ich domownicy, którzy nie podlegają ubezpieczeniu społecznemu rolników z mocy ustawy o ubezpieczeniu społecznym rolników niepodlegający obowiązkowi  ubezpieczenia zdrowotnego na podstawie pkt.  1-33 i 35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złonkowie rad nadzorczych pobierający z tego tytułu świadczenie pieniężne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godnie  z art. 82 ust. 6 i 7 ustawy, w przypadku zbiegu tytułów do objęcia obowiązkiem ubezpieczenia zdrowotnego, o którym mowa w art. 66 ust. 1, składka finansowana z budżetu państwa jest opłacana tylko wtedy, gdy nie ma innej podstawy do objęcia obowiązkiem ubezpieczenia zdrowotnego. W takim przypadku ubezpieczony ma obowiązek poinformować płatnika składek o opłacaniu składek z innego tytułu do objęcia obowiązkiem ubezpieczenia zdrowotnego.</w:t>
      </w:r>
    </w:p>
    <w:p>
      <w:pPr>
        <w:pStyle w:val="TextBody"/>
        <w:rPr/>
      </w:pPr>
      <w:r>
        <w:rPr>
          <w:sz w:val="20"/>
          <w:szCs w:val="20"/>
        </w:rPr>
        <w:t>W przypadku zbiegu tytułów do objęcia obowiązkiem ubezpieczenia zdrowotnego, o którym mowa w art. 66 ust. 1, gdy w ramach każdego z tytułów</w:t>
      </w:r>
      <w:r>
        <w:rPr/>
        <w:t xml:space="preserve"> </w:t>
      </w:r>
      <w:r>
        <w:rPr>
          <w:sz w:val="20"/>
          <w:szCs w:val="20"/>
        </w:rPr>
        <w:t>składka finansowana jest z budżetu państwa, składka jest opłacana wyłącznie z tytułu, który powstał  najwcześniej. Jeżeli tytuły powstały równocześnie, składka jest opłacana z pierwszego zgłoszonego tytułu do objęcia ubezpieczeniem zdrowot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06:00Z</dcterms:created>
  <dc:creator>Gracjan M. Juraszczyk</dc:creator>
  <dc:description/>
  <cp:keywords/>
  <dc:language>en-US</dc:language>
  <cp:lastModifiedBy>ryba</cp:lastModifiedBy>
  <cp:lastPrinted>2005-04-01T20:09:00Z</cp:lastPrinted>
  <dcterms:modified xsi:type="dcterms:W3CDTF">2007-06-07T12:06:00Z</dcterms:modified>
  <cp:revision>2</cp:revision>
  <dc:subject/>
  <dc:title>Załącznik 2</dc:title>
</cp:coreProperties>
</file>